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аенл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формирования перечня налоговых расходов и проведения оценки налоговых расходов Каенлинского сельского поселения, утвержденный постановлением исполнительного комитета Каенлинского сельского поселения  от 27.03.2020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малого и среднего предпринимательства в Каенлинском сельском поселении Нижнекамского муниципального района Республики Татарстан на 2023 -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Нижнекамской городской прокуратуры от 07.02.2022 № 02 08 03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08:14:00Z</dcterms:modified>
  <cp:revision>356</cp:revision>
  <dc:subject/>
  <dc:title/>
</cp:coreProperties>
</file>